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КУ «Ресурсный центр г. Бодайбо и района» </w:t>
      </w:r>
      <w:r>
        <w:rPr>
          <w:b/>
          <w:sz w:val="22"/>
          <w:szCs w:val="22"/>
          <w:u w:val="single"/>
        </w:rPr>
        <w:t>на _сентябрь 2016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ЫЕ ЗАСЕД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направления гуманитарного образования: новые ориентиры развит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Т.Г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ачества преподавания матема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карь С.В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эффективности естественнонаучного образовательного процесса через сочетание современных педагогических технологий, образовательных ресурсов и оборуд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арёва Л.И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вопросы преподавания физкультуры в условиях внедрения Всероссийского физкультурно-оздоровительного комплекса Г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.Г.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есурс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/с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аправления развития ДО: проектирование и организация образовательной деятельности в ДО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А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аместителей директоров по УВР (план работы результаты ГИА 9,11к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ДДТ», ул. Карла-Либкнехта 8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аместителей директоров по ВР (план работы, нормативные документы, воспитательная компонента, система работы с одаренными деть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ческие аспекты реализации содержания предметных областей «Искусство» и «Технолог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И.А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ЮН» ул. 30 лет Победы, 17 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етевой модели реализации программ дополнительного образования образовательными организациями общего и дополнительного образования через муниципальный проект «Школа без грани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С.И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я развития технического творчества учащихся в системе дополните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ль педагогического мастерства учителя в создании мотивирующей образовательной среды для успешного изучения иностранного язы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А.Н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Ш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ая начальная школа: стандартизация и вариативност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.А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вопросы преподавания истории и обществознания: особенности внедрения ФГОС и подготовки к проведению ГИ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И.Н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заместителей директоров по ВР, педагогов-психологов, руководителей служб примирения «Профилактика суицидального поведения школьни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вещание библиотекарей «Концепция развития школьных информационно-библиотечных центров». Результаты социологического опроса "Удовлетворенность работой школьной библиотеки"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держка АИС Контингент-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библиотекарей образовательных учреждений района "Обзор новинок методической литератур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организации работы школьных библиотек в 2016-2017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(1 полугодие) 2017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Cs/>
                <w:sz w:val="22"/>
                <w:szCs w:val="22"/>
              </w:rPr>
              <w:t>. Государственная итоговая аттестация(перес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: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Э: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Э: 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: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Э: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вская Т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Аттестац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педагогических работников для проведения процедур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 А.Е.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ставление графика проведения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 А.Е.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ача отчетов об обучении детей-инвалидов 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ача отчетов о детях-инвалидах, не охваченных образовательным проце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ОО к федеральному социально-психологическому тестированию обучающихся 8-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действующих наркопостах в МО за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ина Н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библиотекари ОО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ОО на аттестацию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янская М.В., Бабина Н.М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.  Дополните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ОО Всероссийского урока памяти погибших во время трагических событий в Бес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сероссийский конкурс сочинений: </w:t>
            </w:r>
            <w:r>
              <w:rPr>
                <w:rStyle w:val="FontStyle15"/>
              </w:rPr>
              <w:t>региональный этап</w:t>
            </w:r>
          </w:p>
          <w:p>
            <w:pPr>
              <w:pStyle w:val="Normal"/>
              <w:rPr/>
            </w:pPr>
            <w:r>
              <w:rPr/>
              <w:t>1 уровень: очный (на базе ОО) - по 12 сентября 2016 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15"/>
              </w:rPr>
              <w:t xml:space="preserve"> </w:t>
            </w:r>
            <w:r>
              <w:rPr/>
              <w:t xml:space="preserve">2 уровень: заочный (муниципальный) - </w:t>
            </w:r>
            <w:r>
              <w:rPr>
                <w:lang w:eastAsia="ru-RU"/>
              </w:rPr>
              <w:t>с 12 по 19 сентя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-30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сероссийская олимпиада школьников (4 - 11 классы):     шко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едческий квест в рамках 90 летия Бодай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янская М.В., Шоколова Н.А., Сычева Ю.В.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рамках Спартакиады школьников: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  <w:r>
              <w:rPr>
                <w:bCs/>
                <w:iCs/>
                <w:sz w:val="22"/>
                <w:szCs w:val="22"/>
              </w:rPr>
              <w:t xml:space="preserve">Футб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онов А.И.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  <w:r>
              <w:rPr>
                <w:bCs/>
                <w:iCs/>
                <w:sz w:val="22"/>
                <w:szCs w:val="22"/>
              </w:rPr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хина Н.К.</w:t>
            </w:r>
          </w:p>
          <w:p>
            <w:pPr>
              <w:pStyle w:val="Normal"/>
              <w:rPr/>
            </w:pPr>
            <w:r>
              <w:rPr/>
              <w:t>Жданова О.Г.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  <w:r>
              <w:rPr>
                <w:bCs/>
                <w:iCs/>
                <w:sz w:val="22"/>
                <w:szCs w:val="22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хина Н.К.</w:t>
            </w:r>
          </w:p>
          <w:p>
            <w:pPr>
              <w:pStyle w:val="Normal"/>
              <w:rPr/>
            </w:pPr>
            <w:r>
              <w:rPr/>
              <w:t>Лютоева Ю.Н.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творческих работ «Дорогу талан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янская М.В.</w:t>
            </w:r>
          </w:p>
          <w:p>
            <w:pPr>
              <w:pStyle w:val="Normal"/>
              <w:rPr/>
            </w:pPr>
            <w:r>
              <w:rPr/>
              <w:t>Зашеловская С.Н.</w:t>
            </w:r>
          </w:p>
          <w:p>
            <w:pPr>
              <w:pStyle w:val="Normal"/>
              <w:rPr/>
            </w:pPr>
            <w:r>
              <w:rPr/>
              <w:t>Ильясова С.И.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Дошколь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 Сентября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4.30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 воспитателей МДОУ по вопросам обучения в ГБПОУ Иркутской области  «Иркутский региональный колледж педагогическ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ихонова Е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III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2"/>
                <w:szCs w:val="22"/>
              </w:rPr>
              <w:t>Учеб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ме6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ПК по теме «Профилактика суицидов, суицидального поведения несовершенноле6тних в ОО»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решение и профилактика конфликтов с использованием медиативных технологий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2:00Z</dcterms:created>
  <dc:creator>user</dc:creator>
  <dc:description/>
  <cp:keywords/>
  <dc:language>en-US</dc:language>
  <cp:lastModifiedBy>User</cp:lastModifiedBy>
  <cp:lastPrinted>2016-09-02T11:06:00Z</cp:lastPrinted>
  <dcterms:modified xsi:type="dcterms:W3CDTF">2016-09-05T01:03:00Z</dcterms:modified>
  <cp:revision>21</cp:revision>
  <dc:subject/>
  <dc:title>План работы  информационно-методического  центра</dc:title>
</cp:coreProperties>
</file>