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МКУ «Ресурсный центр» ул. Байкальская, 1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РАБОТ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КУ «Ресурсный центр г. Бодайбо и района» на </w:t>
      </w:r>
      <w:r>
        <w:rPr>
          <w:b/>
          <w:sz w:val="22"/>
          <w:szCs w:val="22"/>
          <w:u w:val="single"/>
        </w:rPr>
        <w:t>март</w:t>
      </w:r>
      <w:r>
        <w:rPr>
          <w:b/>
          <w:sz w:val="22"/>
          <w:szCs w:val="22"/>
        </w:rPr>
        <w:t xml:space="preserve"> 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840"/>
        <w:gridCol w:w="240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вещ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вещание библиотекарей по отчету о закупках учебников                                МКУ «Ресурсный центр»    10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Н.В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иблиотекари О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>
                <w:sz w:val="22"/>
                <w:szCs w:val="22"/>
              </w:rPr>
              <w:t xml:space="preserve">Инструктивно-методическое совещание с участниками муниципального конкурса «Самый классный классный»    </w:t>
            </w:r>
          </w:p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МКУ «Ресурсный центр»    10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69" w:hRule="atLeast"/>
        </w:trPr>
        <w:tc>
          <w:tcPr>
            <w:tcW w:w="10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Учеба кадров</w:t>
            </w:r>
          </w:p>
        </w:tc>
      </w:tr>
      <w:tr>
        <w:trPr>
          <w:trHeight w:val="24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по 15 марта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учение по программе «Инновационные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T</w:t>
            </w:r>
            <w:r>
              <w:rPr>
                <w:color w:val="000000"/>
                <w:sz w:val="22"/>
                <w:szCs w:val="22"/>
                <w:lang w:eastAsia="ru-RU"/>
              </w:rPr>
              <w:t>-проекты в образовани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ИР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тухович А.Е.</w:t>
            </w:r>
          </w:p>
        </w:tc>
      </w:tr>
      <w:tr>
        <w:trPr>
          <w:trHeight w:val="24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по 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</w:t>
            </w:r>
            <w:r>
              <w:rPr>
                <w:bCs/>
                <w:sz w:val="22"/>
                <w:szCs w:val="22"/>
                <w:lang w:val="en-US" w:eastAsia="ru-RU"/>
              </w:rPr>
              <w:t>тажировоч</w:t>
            </w:r>
            <w:r>
              <w:rPr>
                <w:bCs/>
                <w:sz w:val="22"/>
                <w:szCs w:val="22"/>
                <w:lang w:eastAsia="ru-RU"/>
              </w:rPr>
              <w:t>ная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 площадк</w:t>
            </w:r>
            <w:r>
              <w:rPr>
                <w:bCs/>
                <w:sz w:val="22"/>
                <w:szCs w:val="22"/>
                <w:lang w:eastAsia="ru-RU"/>
              </w:rPr>
              <w:t>а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 по теме «Система оценки достижения планируемых результатов как один из инструментов реализации основной образовательной программы основного общего образования» для руководителей (заместителей руководителей) образовательных учреждений – пилотных площадок опережающего введения ФГОС ООО в </w:t>
            </w:r>
            <w:r>
              <w:rPr>
                <w:bCs/>
                <w:sz w:val="22"/>
                <w:szCs w:val="22"/>
                <w:lang w:eastAsia="ru-RU"/>
              </w:rPr>
              <w:t>г. Черемх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финогенова Е.В.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енко И.В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арева Л.И.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етчикова Г.Н.</w:t>
            </w:r>
          </w:p>
        </w:tc>
      </w:tr>
      <w:tr>
        <w:trPr/>
        <w:tc>
          <w:tcPr>
            <w:tcW w:w="10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онно-педагогические мероприятия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арта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тур муниципального конкурса наркопостов «Здоровье+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кашина Н.Д.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униципальной ПМП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еркашина Н.Д.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марта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дсекция учителей английского языка    Ресурсный центр  10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ушкина А.Н.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дсекция учителей истории                Ресурсный центр  10.00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ышевская И.Н.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 марта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дсекция учителей русского языка и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Ресурсный центр  10.00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рапова Т.Г.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классные мероприятия участников муниципального конкурса «Самый классный классный»    МОУ СОШ № 3  (по согласованию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комитет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МКУ РЦ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марта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Муниципальный конкурс «Самый классный классный»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МКОУ ДДТ (ул. Мира-9)  в 10.00 час.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комитет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МКУ РЦ</w:t>
            </w:r>
          </w:p>
        </w:tc>
      </w:tr>
      <w:tr>
        <w:trPr>
          <w:trHeight w:val="2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нформационно-технологическое сопровожд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зы данных по ГИ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) по выбору предм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Аверс»            Ресурсный центр   14.30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тухович А.Е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ГИА (ОГЭ) 9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бразовательных организаций по вопросам заполнения показателей КПМ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сультирование образовательных организаций по вопросам </w:t>
            </w:r>
            <w:r>
              <w:rPr>
                <w:bCs/>
                <w:iCs/>
                <w:sz w:val="22"/>
                <w:szCs w:val="22"/>
              </w:rPr>
              <w:t>«1С:Хронограф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размещения информации на официальных сайтах в О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и пополнение электронного ресурса на сайте МКУ "Ресурсный центр"  по сопровождению талантливых и одаренных детей (формирование библиотечного банка программ, пособий, научно - методических разработок по выявлению и развитию одаренности у детей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тухович А.Е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одянская М.В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Н.В.</w:t>
            </w:r>
          </w:p>
        </w:tc>
      </w:tr>
      <w:tr>
        <w:trPr>
          <w:trHeight w:val="284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Аттестация педагогических работников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я педагогов для прохождения  аттес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31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и методической помощи аттестующимся педагогическим работ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- 30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атериалов аттестующихся в ГА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Мониторин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ониторинг по математике  10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 ОО</w:t>
            </w:r>
          </w:p>
        </w:tc>
      </w:tr>
      <w:tr>
        <w:trPr>
          <w:trHeight w:val="4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ониторинг по математике  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 О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iCs/>
                <w:sz w:val="22"/>
                <w:szCs w:val="22"/>
              </w:rPr>
              <w:t>. Воспитате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отр-конкурс литературно-музыкальных композиций, посвященный 70-летию ВОВ                             КДЦ «Витим»  в12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комитет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МКУ РЦ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едение итогов конкурса буктрейлеров «Мой друг – книга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еб-квест на сайте МКУ «Ресурсный центр» «По страницам истор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iCs/>
                <w:sz w:val="22"/>
                <w:szCs w:val="22"/>
              </w:rPr>
              <w:t>. Дополнительное образ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артакиада школьников г.Бодайбо и района «Лыжные гонки»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Лыжная база    в 12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ванов В.С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йонный фестиваль «Танцевальная мозаика» для обучающихся и воспитанников с 5 до 18 лет                 КДЦ  «Витим»  в 12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йонный конкурс видеороликов и презентаций «Усы, лапы и хвост»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СЮ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С.И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iCs/>
                <w:sz w:val="22"/>
                <w:szCs w:val="22"/>
              </w:rPr>
              <w:t>.  Дошкольный сек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кола методистов «Промежуточные итоги </w:t>
            </w:r>
            <w:r>
              <w:rPr>
                <w:sz w:val="22"/>
                <w:szCs w:val="22"/>
              </w:rPr>
              <w:t>организации деятельности проблемно-творческих групп педагогов дошкольного образова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проблемно – творческих групп</w:t>
            </w:r>
          </w:p>
        </w:tc>
      </w:tr>
      <w:tr>
        <w:trPr>
          <w:trHeight w:val="7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ый конкурс профессионального мастерства среди педагогов ДОО "Воспитатель года"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МКОУ ДДТ (ул. Мира-9)  в 10.00 час.        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ководители </w:t>
            </w:r>
          </w:p>
        </w:tc>
      </w:tr>
      <w:tr>
        <w:trPr>
          <w:trHeight w:val="8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ый стол «Роль социо-игровой технологии в развитии ребенка – дошкольника в игровом общении со сверстниками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МДОУ д/с №13, нач. 10.00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ова А.В.</w:t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ловая игра «Психологические аспекты социально – личностного развития воспитанников»                        НШДС №35, нач. 10.00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люк Т.В.</w:t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 – класс «Роль развивающей предметно – пространственной среды в организации образовательной и самостоятельной деятельности воспитанников»                              МДОУ д/с №5, нач. 10.00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паева С.М.</w:t>
            </w:r>
          </w:p>
        </w:tc>
      </w:tr>
      <w:tr>
        <w:trPr>
          <w:trHeight w:val="4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 "Шагнем на встречу" - "Сетевое взаимодействие в рамках реализации национально-регионального компонента в МДОУ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МДОУ д/с №13, нач. 10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бкина В.В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ова А.В.</w:t>
            </w:r>
          </w:p>
        </w:tc>
      </w:tr>
      <w:tr>
        <w:trPr>
          <w:trHeight w:val="4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"Развитие речи детей дошкольного возраста с использованием метода моделирования"</w:t>
            </w:r>
            <w:r>
              <w:rPr>
                <w:sz w:val="22"/>
                <w:szCs w:val="22"/>
                <w:lang w:eastAsia="ru-RU"/>
              </w:rPr>
              <w:t xml:space="preserve">               МДОУ д/с №8 нач. 9.3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ндель Л.В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арова Е.И.</w:t>
            </w:r>
          </w:p>
        </w:tc>
      </w:tr>
      <w:tr>
        <w:trPr>
          <w:trHeight w:val="4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В течение 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рганизационно-методическая работа: формирование компьютерного банка данных исследовательской и инновационно – экспериментальной    деятельности с дошкольника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методической помощи в подготовке материалов к региональным конкурс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</w:t>
            </w:r>
          </w:p>
        </w:tc>
      </w:tr>
      <w:tr>
        <w:trPr>
          <w:trHeight w:val="4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зание методической помощи в подготовке муниципальному конкурсу </w:t>
            </w:r>
            <w:r>
              <w:rPr>
                <w:sz w:val="22"/>
                <w:szCs w:val="22"/>
              </w:rPr>
              <w:t>профессионального мастерства среди педагогов ДО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43:00Z</dcterms:created>
  <dc:creator>user</dc:creator>
  <dc:description/>
  <cp:keywords/>
  <dc:language>en-US</dc:language>
  <cp:lastModifiedBy>www.PHILka.RU</cp:lastModifiedBy>
  <cp:lastPrinted>2015-02-27T11:04:00Z</cp:lastPrinted>
  <dcterms:modified xsi:type="dcterms:W3CDTF">2015-02-27T02:08:00Z</dcterms:modified>
  <cp:revision>198</cp:revision>
  <dc:subject/>
  <dc:title>План работы  информационно-методического  центра</dc:title>
</cp:coreProperties>
</file>