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МКУ «Ресурсный центр» ул. Байкальская, 1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МКУ «Ресурсный центр г. Бодайбо и района» </w:t>
      </w:r>
      <w:r>
        <w:rPr>
          <w:b/>
          <w:sz w:val="22"/>
          <w:szCs w:val="22"/>
          <w:u w:val="single"/>
        </w:rPr>
        <w:t>на январь_ 2016 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Учеба кадров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-16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8.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</w:t>
            </w:r>
            <w:r>
              <w:rPr>
                <w:sz w:val="22"/>
                <w:szCs w:val="22"/>
              </w:rPr>
              <w:t xml:space="preserve"> повышения квалификации учителей математики. Преподаватель - к.п.н. Бычкова Ольга Иванов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Н.М.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-16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8.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ы </w:t>
            </w:r>
            <w:r>
              <w:rPr>
                <w:sz w:val="22"/>
                <w:szCs w:val="22"/>
              </w:rPr>
              <w:t>повышения квалификации учителей физики. Преподаватель – к.т.н. Донской В.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ина И.Р.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января , 8.30-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КУ «Ресурсный центр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ы </w:t>
            </w:r>
            <w:r>
              <w:rPr>
                <w:sz w:val="22"/>
                <w:szCs w:val="22"/>
              </w:rPr>
              <w:t xml:space="preserve">повышения квалификации для воспитателей и учителей начальных классов по использованию робототехники « Введение в робототехнику». Преподаватель – Гурина Е.Н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янва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30-18.00, МКУ «Ресурсный центр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ы </w:t>
            </w:r>
            <w:r>
              <w:rPr>
                <w:sz w:val="22"/>
                <w:szCs w:val="22"/>
              </w:rPr>
              <w:t>повышения квалификации по робототехнике «Введение в робототехнику» Преподаватель- руководитель центра информатизации ГАУ ДПО ИРО Шкрабо Михаил Михайлович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, 13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Ресурсный центр"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ы </w:t>
            </w:r>
            <w:r>
              <w:rPr>
                <w:sz w:val="22"/>
                <w:szCs w:val="22"/>
              </w:rPr>
              <w:t>повышения квалификации педагогов «Современные программно-аппаратные комплексы как средство реализации системно-деятельностного подхода». Преподаватель- руководитель центра информатизации ГАУ ДПО ИРО Шкрабо Михаил Михайлович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,12,13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-15.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Лекции</w:t>
            </w:r>
            <w:r>
              <w:rPr>
                <w:sz w:val="22"/>
                <w:szCs w:val="22"/>
              </w:rPr>
              <w:t xml:space="preserve"> для учителей  «Образовательные технологии». Преподаватель-заведующая лабораторией передового опыта, к.п.н. Пешня Инна Сергеев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онсультации </w:t>
            </w:r>
            <w:r>
              <w:rPr>
                <w:sz w:val="22"/>
                <w:szCs w:val="22"/>
              </w:rPr>
              <w:t>зам. директоров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hd w:fill="FFFFFF" w:val="clear"/>
              </w:rPr>
              <w:t xml:space="preserve">участию в формировании регионального реестра лучших педагогических практик от муниципального образования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МБОУ СОШ№3-11.01,13.01.в 9.00;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БОУ НОШ г. Бодайбо- 11.01.,13.01.-в 11.0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МКОУ «Мамаканская СОШ» -12.01., 15.01 в 9.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БОУ «СОШ №1» г. Бодайбо- 12.01., 15.01 в 11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учас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лабораторией передового опыта, к.п.н. Пешня Инны Сергеевн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вещание</w:t>
            </w:r>
            <w:r>
              <w:rPr>
                <w:sz w:val="22"/>
                <w:szCs w:val="22"/>
              </w:rPr>
              <w:t xml:space="preserve"> заместителей директоров по УВР «Внутришкольная система оценки образовательных результатов учащихся в соответствии с требованиями ФГОС ООО».  (при участии заведующей лабораторией передового опыта, к.п.н. Пешня И.С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</w:t>
            </w:r>
            <w:r>
              <w:rPr>
                <w:sz w:val="22"/>
                <w:szCs w:val="22"/>
              </w:rPr>
              <w:t xml:space="preserve"> заместителей директоров по УВР «Система оценки достижения образовательных стандартов второго поколения» (при участии заведующего сектором мониторинга к.т.н. Донского В.И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тажировочная площадка</w:t>
            </w:r>
            <w:r>
              <w:rPr>
                <w:sz w:val="22"/>
                <w:szCs w:val="22"/>
              </w:rPr>
              <w:t xml:space="preserve"> «Использование интерактивного и учебно- лабораторного оборудования при реализации ФГОС» для учителей, воспитателей, педагогов дополнительного образовани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Координационный совет «Эффективность использования учебно-лабораторного оборудования в образовательном процессе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стер-классы педагог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частии руководителя центра информатизации образования ГАУ ДПО ИРО Шкрабо М.М., заведующая лабораторией передового опыта, к.п.н. Пешня И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, РЦ, 10.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библиотекаре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2"/>
                <w:szCs w:val="22"/>
              </w:rPr>
              <w:t>«Современные УМК издательств «Просвещение» и «Дрофа» в Федеральном перечне учебников на 2016-2017г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казов на учебную литератур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Н.М.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, 10.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Концептуальные основы введения ФГОС для детей с ОВЗ» для зам.директоров по УВР, педагогов, работающих с детьми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В.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Организационно-педагогические мероприятия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-16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50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анятия</w:t>
            </w:r>
            <w:r>
              <w:rPr>
                <w:sz w:val="22"/>
                <w:szCs w:val="22"/>
              </w:rPr>
              <w:t xml:space="preserve"> обучающихся 9,10,11кл. по математике с преподавателем ВУЗа, к.п.н. Бычковой О.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Н.М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-16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анятия</w:t>
            </w:r>
            <w:r>
              <w:rPr>
                <w:sz w:val="22"/>
                <w:szCs w:val="22"/>
              </w:rPr>
              <w:t xml:space="preserve"> обучающихся 9,10,11кл. по физике с преподавателем ВУЗа, к.т.н. Донским В.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Н.М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-16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50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анятия </w:t>
            </w:r>
            <w:r>
              <w:rPr>
                <w:sz w:val="22"/>
                <w:szCs w:val="22"/>
              </w:rPr>
              <w:t>обучающихся 9,10,11кл. по русскому языку и литературе с преподавателем ВУЗа, к.ф.н. Пономаревой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готовка учащихся к олимпиаде по русскому языку с преподавателем ВУЗа, к.ф.н. Пономаревой Н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-16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50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анятия</w:t>
            </w:r>
            <w:r>
              <w:rPr>
                <w:sz w:val="22"/>
                <w:szCs w:val="22"/>
              </w:rPr>
              <w:t xml:space="preserve"> обучающихся 9,10,11кл. по истории, обществознанию  с преподавателем ВУЗа, к.ист.н. Бушиной Н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тунова Т.Ю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едагогическая секция</w:t>
            </w:r>
            <w:r>
              <w:rPr>
                <w:sz w:val="22"/>
                <w:szCs w:val="22"/>
              </w:rPr>
              <w:t xml:space="preserve"> учителей начальных классов (при участии  к.т.н. Донского В.И.)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циональные исследования качества образов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сероссийские проверочные работ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января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</w:rPr>
              <w:t xml:space="preserve"> для учителей русского языка и литературы по вопросам подготовки учащихся к ЕГЭ, ОГЭ. Система проверки изложения и сочинения (при участии к.ф.н. Пономаревой Н.В)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-16 январ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</w:t>
            </w:r>
            <w:r>
              <w:rPr>
                <w:sz w:val="22"/>
                <w:szCs w:val="22"/>
              </w:rPr>
              <w:t>с педагогами обществознания по вопросам подготовки учащихся к ЕГЭ и ОГЭ по обществознанию и истории, изменения КИМов по истории и обществознанию. Преподаватель – к.и.н. Бушина Н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тунова Т.Ю.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января, 14.00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Ресурсный центр»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</w:rPr>
              <w:t xml:space="preserve"> для педагогов по использованию робототехники. (при участии руководителя центра информатизации образования ГАУ ДПО ИРО Шкрабо М.М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баев Р.М.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, 14.30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</w:rPr>
              <w:t xml:space="preserve"> для обучающихся по лего-конструированию и использованию робототехни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частии руководителя центра информатизации образования ГАУ ДПО ИРО Шкрабо М.М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баев Р.М.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истема работы по повышению квалификации в образователь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</w:t>
            </w:r>
          </w:p>
        </w:tc>
      </w:tr>
      <w:tr>
        <w:trPr>
          <w:trHeight w:val="3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нформационно-методическое сопровождение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формирование баз данных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баев Р.М.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22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 конкурс «Кенгуру - Выпускни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О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абидулина И.Р. 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регионального конкурса «Лучший сайт образовате6льной ораг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регионального конкурса «Лучший медиаресурс  учебного содерж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ина И.Р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регионального конкурса «Лучшее образовательное учреждение дошкольного и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ина И.Р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О при составлении заказа на учебную литературу, 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Н.М.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Cs/>
                <w:sz w:val="22"/>
                <w:szCs w:val="22"/>
              </w:rPr>
              <w:t>. Аттестация педагогических работников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 26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педагогов для прохождения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Е.В.</w:t>
            </w:r>
          </w:p>
          <w:p>
            <w:pPr>
              <w:pStyle w:val="Normal"/>
              <w:rPr/>
            </w:pPr>
            <w:r>
              <w:rPr/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Cs/>
                <w:sz w:val="22"/>
                <w:szCs w:val="22"/>
              </w:rPr>
              <w:t>. Мониторинг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класс муниципальный мониторинг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iCs/>
                <w:sz w:val="22"/>
                <w:szCs w:val="22"/>
              </w:rPr>
              <w:t>. Воспита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астие в </w:t>
            </w:r>
            <w:r>
              <w:rPr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Cs/>
                <w:iCs/>
                <w:sz w:val="22"/>
                <w:szCs w:val="22"/>
              </w:rPr>
              <w:t xml:space="preserve"> областном смотре- конкурсе наркопостов «Лучший наркопост образовательной организации в Иркут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ая О.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ина И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ская Н.А.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жертв Холок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Н.М.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Фестивалю творческих проектов (учителя изо, технологии, музыки, педагоги дополнительного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янская М.В.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Игра «Что? Где? Когда?» в рамках реализации проекта «Интеллектуальный мара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структивный семинар для участников проекта «Эффект коман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И.А.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iCs/>
                <w:sz w:val="22"/>
                <w:szCs w:val="22"/>
              </w:rPr>
              <w:t>. Дошкольный с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ru-RU"/>
              </w:rPr>
              <w:t>19 января,</w:t>
            </w:r>
          </w:p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Ц, 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Школа методистов «Актуальные вопросы участия в региональных конкурс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абидулина И.Р.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апаева С.М.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обаева Е.А.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тодическое сопровождение муниципальных стажировоч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абидулина И.Р.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b/>
                <w:lang w:val="en-US" w:eastAsia="ru-RU"/>
              </w:rPr>
              <w:t>VIII</w:t>
            </w:r>
            <w:r>
              <w:rPr>
                <w:b/>
                <w:lang w:eastAsia="ru-RU"/>
              </w:rPr>
              <w:t>. Дополните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ждественский турнир по баске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уров И.Н.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sz w:val="22"/>
                <w:szCs w:val="22"/>
              </w:rPr>
              <w:t>Рождественский турнир по шахм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копьев В.П.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sz w:val="22"/>
                <w:szCs w:val="22"/>
              </w:rPr>
              <w:t>Рождественский турнир по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колов С.В.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sz w:val="22"/>
                <w:szCs w:val="22"/>
              </w:rPr>
              <w:t>Рождественский турнир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Фофанов Ю.Е.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огодняя гонка (лы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ельванов В.С.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sz w:val="22"/>
                <w:szCs w:val="22"/>
              </w:rPr>
              <w:t>Рождественский турнир по поли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Хусаинов Р.М.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sz w:val="22"/>
                <w:szCs w:val="22"/>
              </w:rPr>
              <w:t>Рождественский турнир по хоккею с мяч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арасов В.С.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 янв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вый районный молодежный фестиваль песни «Созвуч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КУ ДО ДД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2:00Z</dcterms:created>
  <dc:creator>user</dc:creator>
  <dc:description/>
  <cp:keywords/>
  <dc:language>en-US</dc:language>
  <cp:lastModifiedBy>User</cp:lastModifiedBy>
  <cp:lastPrinted>2015-12-29T12:37:00Z</cp:lastPrinted>
  <dcterms:modified xsi:type="dcterms:W3CDTF">2015-12-29T04:38:00Z</dcterms:modified>
  <cp:revision>86</cp:revision>
  <dc:subject/>
  <dc:title>План работы  информационно-методического  центра</dc:title>
</cp:coreProperties>
</file>