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МКУ «Ресурсный центр» ул. Байкальская,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РАБОТЫ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У «Ресурсный центр г. Бодайбо и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sz w:val="22"/>
          <w:szCs w:val="22"/>
          <w:u w:val="single"/>
        </w:rPr>
        <w:t xml:space="preserve"> январь</w:t>
      </w:r>
      <w:r>
        <w:rPr>
          <w:b/>
          <w:sz w:val="22"/>
          <w:szCs w:val="22"/>
        </w:rPr>
        <w:t xml:space="preserve">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840"/>
        <w:gridCol w:w="240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вещ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Учеба кадров</w:t>
            </w:r>
          </w:p>
        </w:tc>
      </w:tr>
      <w:tr>
        <w:trPr>
          <w:trHeight w:val="24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9 по 14 январ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КПК 2 модуль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«Научная, методическая и информационная деятельность образовательных учреждений в условиях реализации национальной образовательной инициативы «Наша новая школа»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ОО</w:t>
            </w:r>
          </w:p>
        </w:tc>
      </w:tr>
      <w:tr>
        <w:trPr>
          <w:trHeight w:val="24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0 по 15 январ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КПК 3 модуль </w:t>
            </w:r>
            <w:r>
              <w:rPr>
                <w:color w:val="000000"/>
                <w:sz w:val="22"/>
                <w:szCs w:val="22"/>
                <w:lang w:eastAsia="ru-RU"/>
              </w:rPr>
              <w:t>«ФГОС начального и основного общего образования: содержание и механизмы реализации»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 </w:t>
            </w:r>
            <w:r>
              <w:rPr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жмуниципальный семинар «Проектирование урочной и внеурочной деятельности в новых образовательных условиях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Регистрация участников семинара с 8.50  до 9.00 часов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на базе МОУ СОШ №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финогенова Е.В.</w:t>
            </w:r>
          </w:p>
        </w:tc>
      </w:tr>
      <w:tr>
        <w:trPr/>
        <w:tc>
          <w:tcPr>
            <w:tcW w:w="10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рганизационно-педагогические мероприятия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январ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о-ориентированный семинар для педагогов биологии, экологии; педагогов-руководителей исследовательских работ обучающихся 5-11 классов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ный подход в реализации образовательного процесса на базе учреждения дополнительного образования (в рамках муниципальной программы «Школа без границ»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сопровождение обучающихся при подготовке исследовательских работ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МОУ ДОД СЮН в 10.00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одянская М.В.,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льясова С.И.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ическое сопровождение образовательных организаций по выбору учебников из Федерального перечня учебников на 2015-2016 уч.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Н.В.</w:t>
            </w:r>
          </w:p>
        </w:tc>
      </w:tr>
      <w:tr>
        <w:trPr/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2 января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кация результатов деятельности пилотных площадок по введению ФГОС ООО (МБОУ СОШ № 3 «Проектные задачи в практике работы школы») ; публикация материалов августовской конференции педагогических работников («Вестник» выпуск № 3); выпуск газеты «ФГОС время перемен»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водянская М.В.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бидулина И.Р.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язнова Л.К.</w:t>
            </w:r>
          </w:p>
        </w:tc>
      </w:tr>
      <w:tr>
        <w:trPr>
          <w:trHeight w:val="29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Информационно-технологическое сопровожд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работка  организации печати КИМ в аудито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втухович А.Е., 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гумбаев Р.М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о ГИА и ЕГ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бразовательных организаций по вопросам заполнения показателей КПМ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нсультирование образовательных организаций по вопросам </w:t>
            </w:r>
            <w:r>
              <w:rPr>
                <w:bCs/>
                <w:iCs/>
                <w:sz w:val="22"/>
                <w:szCs w:val="22"/>
              </w:rPr>
              <w:t>«1С:Хронограф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ование по вопросам размещения информации на официальных сайтах в О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ович А.Е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идулина И.Р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и пополнение электронного ресурса на сайте МКУ "Ресурсный центр"  по сопровождению талантливых и одаренных детей (формирование библиотечного банка программ, пособий, научно - методических разработок по выявлению и развитию одаренности у детей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тухович А.Е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одянская М.В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сильева Н.В.</w:t>
            </w:r>
          </w:p>
        </w:tc>
      </w:tr>
      <w:tr>
        <w:trPr>
          <w:trHeight w:val="284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Аттестация педагогических работников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 янва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ем заявления педагогов для прохождения  аттес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иногенова Е.В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втухович А.Е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Мониторин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янва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ности учебниками (текущий). Подготовка приложения к акту инвентаризации учебни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Школьные библиотекари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iCs/>
                <w:sz w:val="22"/>
                <w:szCs w:val="22"/>
              </w:rPr>
              <w:t>. Воспитательн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янская М.В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 янва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станционное тестирование по ма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Л.К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янва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станционный «Профильный конкурс» по основам псих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Л.К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станционный конкурс по литературе ПЕГ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а Л.К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iCs/>
                <w:sz w:val="22"/>
                <w:szCs w:val="22"/>
              </w:rPr>
              <w:t>. Консалтинговый серви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сультация для школьных библиотекарей по вопросу учебного обеспечения в соответствии с ФГОС основного общего образова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В.</w:t>
            </w:r>
          </w:p>
        </w:tc>
      </w:tr>
      <w:tr>
        <w:trPr>
          <w:trHeight w:val="2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IX</w:t>
            </w:r>
            <w:r>
              <w:rPr>
                <w:b/>
                <w:bCs/>
                <w:iCs/>
                <w:sz w:val="22"/>
                <w:szCs w:val="22"/>
              </w:rPr>
              <w:t>.  Дошкольный сек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янва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етодистов «Ранняя одаренность до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Ресурсный центр в 9.00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ДОУ д/с №5, 32</w:t>
            </w:r>
          </w:p>
        </w:tc>
      </w:tr>
      <w:tr>
        <w:trPr>
          <w:trHeight w:val="13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янва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«Основные требования к созданию предметно – пространственной развивающей среды в соответствии с Примерной образовательной программой дошкольного образования» заседание проблемно – творческой группы </w:t>
            </w:r>
            <w:r>
              <w:rPr>
                <w:bCs/>
                <w:sz w:val="22"/>
                <w:szCs w:val="22"/>
              </w:rPr>
              <w:t>«Предметно - пространственная развивающая среда - условие реализации ФГОС Д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Ресурсный центр в 10.00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паева С.М.</w:t>
            </w:r>
          </w:p>
        </w:tc>
      </w:tr>
      <w:tr>
        <w:trPr>
          <w:trHeight w:val="10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янва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Требования ФГОС ДО к содержанию работы по направлению социально-личностного развития воспитанников» заседание проблемно – творческой группы «Социально - личностное развитие ребенка в педагогическом процессе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Ресурсный центр в 10.00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люк Т.В.</w:t>
            </w:r>
          </w:p>
        </w:tc>
      </w:tr>
      <w:tr>
        <w:trPr>
          <w:trHeight w:val="71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январ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Основные направления социо-игровой технологии» заседание проблемно – творческой группы «Использование социо - игровых технологий в практике педагога ДОО»</w:t>
            </w:r>
          </w:p>
          <w:p>
            <w:pPr>
              <w:pStyle w:val="Normal"/>
              <w:ind w:left="3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 в 10.00 ча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ова А.В.</w:t>
            </w:r>
          </w:p>
        </w:tc>
      </w:tr>
      <w:tr>
        <w:trPr>
          <w:trHeight w:val="8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лнение методической библиотеки учебно - методической и практической литературой, пособиями, журналами по вопросам ранней одар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абидулина И.Р.</w:t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иртуального профессионального общения педагогов по вопросам связанным с реализацией ФГОС ДО на сайте ресурсного цент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тухович А.Е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месяц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сопровождение региональных конкурсов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бидулина И.Р. </w:t>
            </w:r>
          </w:p>
          <w:p>
            <w:pPr>
              <w:pStyle w:val="Normal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43:00Z</dcterms:created>
  <dc:creator>user</dc:creator>
  <dc:description/>
  <cp:keywords/>
  <dc:language>en-US</dc:language>
  <cp:lastModifiedBy>www.PHILka.RU</cp:lastModifiedBy>
  <cp:lastPrinted>2014-12-30T15:10:00Z</cp:lastPrinted>
  <dcterms:modified xsi:type="dcterms:W3CDTF">2014-12-30T06:10:00Z</dcterms:modified>
  <cp:revision>25</cp:revision>
  <dc:subject/>
  <dc:title>План работы  информационно-методического  центра</dc:title>
</cp:coreProperties>
</file>