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РАБОТ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КУ «Ресурсный центр г. Бодайбо и района» на </w:t>
      </w:r>
      <w:r>
        <w:rPr>
          <w:b/>
          <w:sz w:val="22"/>
          <w:szCs w:val="22"/>
          <w:u w:val="single"/>
        </w:rPr>
        <w:t xml:space="preserve">апрель </w:t>
      </w:r>
      <w:r>
        <w:rPr>
          <w:b/>
          <w:sz w:val="22"/>
          <w:szCs w:val="22"/>
        </w:rPr>
        <w:t>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9"/>
        <w:gridCol w:w="216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библиотекарей «Рациональное комплектование библиотечных фондов учебниками, ориентированное на долгосрочные образовательные и учебные Программы.            </w:t>
            </w:r>
            <w:r>
              <w:rPr>
                <w:i/>
                <w:sz w:val="22"/>
                <w:szCs w:val="22"/>
              </w:rPr>
              <w:t>Ресурсный центр   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>
                <w:sz w:val="22"/>
                <w:szCs w:val="22"/>
              </w:rPr>
              <w:t xml:space="preserve">Совещание зам. директоров «Аттестация педагогических работников»                                                          </w:t>
            </w:r>
          </w:p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</w:rPr>
              <w:t>Ресурсный центр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едседателей наркопостов     </w:t>
            </w:r>
            <w:r>
              <w:rPr>
                <w:i/>
                <w:sz w:val="22"/>
                <w:szCs w:val="22"/>
              </w:rPr>
              <w:t>Ресурсный центр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структивно-методическое совещание «Исполнение Закона ФЗ-273 в части предоставления электронных услуг»    </w:t>
            </w:r>
            <w:r>
              <w:rPr>
                <w:i/>
                <w:sz w:val="22"/>
                <w:szCs w:val="22"/>
              </w:rPr>
              <w:t>Ресурсный центр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еба кадров</w:t>
            </w:r>
          </w:p>
        </w:tc>
      </w:tr>
      <w:tr>
        <w:trPr>
          <w:trHeight w:val="269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Продвижение книги и чтения среди учащихся» (делимся опытом)                                                        МОУ СОШ № 4</w:t>
            </w:r>
            <w:r>
              <w:rPr>
                <w:i/>
                <w:sz w:val="22"/>
                <w:szCs w:val="22"/>
              </w:rPr>
              <w:t xml:space="preserve">     10.00 час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Н.М.</w:t>
            </w:r>
          </w:p>
        </w:tc>
      </w:tr>
      <w:tr>
        <w:trPr>
          <w:trHeight w:val="24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 30 марта по  4 апреля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сы повышения квалификации для педагогов ДОО по теме: «Психолого- педагогическое сопровождение в соответствии с ФГОС ДО»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>МОУ СОШ № 3   с 8.30 – 13.30 час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абидулина И.Р.</w:t>
            </w:r>
          </w:p>
        </w:tc>
      </w:tr>
      <w:tr>
        <w:trPr>
          <w:trHeight w:val="24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семинаров для педагогов ДОО </w:t>
            </w:r>
            <w:r>
              <w:rPr>
                <w:sz w:val="22"/>
                <w:szCs w:val="22"/>
              </w:rPr>
              <w:t>по темам: «Сопровождение процесса воспитания детей в ДОУ в условиях реализации ФГОС ДО» (8 час.); «Организация деятельности детей в ДОУ в соответствии с ФГОС ДО» (8 час.); «Индивидуальная траектория развития (ИТР) педагога как профессиональный ресурс в условиях инновационного образования» (8 час.); «Индивидуальный образовательный маршрут (ИОМ) воспитанника в ОО в условиях реализации ФГОС ДО» (8 час.); «</w:t>
            </w:r>
            <w:r>
              <w:rPr>
                <w:iCs/>
                <w:sz w:val="22"/>
                <w:szCs w:val="22"/>
              </w:rPr>
              <w:t>Воспитание, обучение и развитие детей с особыми образовательными потребностями в ДОО» (8 час.)</w:t>
            </w:r>
            <w:r>
              <w:rPr>
                <w:sz w:val="22"/>
                <w:szCs w:val="22"/>
              </w:rPr>
              <w:t>.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i/>
                <w:sz w:val="22"/>
                <w:szCs w:val="22"/>
              </w:rPr>
              <w:t>МОУ СОШ № 3 с 14.00 -17.00 час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-педагогические мероприятия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сультационный пункт «Проектная неделя» для зам. директоров по УВР     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МОУ Мамаканская СОШ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етчикова Г.Н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дсекция учителей русского языка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.      </w:t>
            </w:r>
            <w:r>
              <w:rPr>
                <w:i/>
                <w:sz w:val="22"/>
                <w:szCs w:val="22"/>
              </w:rPr>
              <w:t>Ресурсный центр  10.00 ча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рапова Т.Г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апреля 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дсекция учителей математики             </w:t>
            </w:r>
            <w:r>
              <w:rPr>
                <w:i/>
                <w:sz w:val="22"/>
                <w:szCs w:val="22"/>
              </w:rPr>
              <w:t>Ресурсный центр  10.00 ча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акарь С.В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преля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минар «Системный подход в организации обучения и воспитания детей с ОВЗ»                                    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МОУ Артемовская СОШ  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шина Н.Д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лыгина Г.Н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вышению информационной компетентности педагогов МОУ Артемовская СОШ, Мараканская ООМ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тухович А.Е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методической помощи в подготовке к региональным конкурсам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Учитель года-2015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оспитатель года-2015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водянская М.В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кабинетов           МОУ Артемо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сильева Н.В.</w:t>
            </w:r>
          </w:p>
        </w:tc>
      </w:tr>
      <w:tr>
        <w:trPr>
          <w:trHeight w:val="2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технологическое сопровожд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ыверка базы данных РИС  ЕГЭ и ОГЭ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мирование нормативно-правовой базы на ГИ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сультирование образовательных организаций по вопросам </w:t>
            </w:r>
            <w:r>
              <w:rPr>
                <w:bCs/>
                <w:iCs/>
                <w:sz w:val="22"/>
                <w:szCs w:val="22"/>
              </w:rPr>
              <w:t>«1С:Хронограф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по вопросам размещения информации на официальных сайтах в О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 пополнение электронного ресурса на сайте МКУ "Ресурсный центр"  по сопровождению талантливых и одаренных детей (формирование библиотечного банка программ, пособий, научно - методических разработок по выявлению и развитию одаренности у детей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тухович А.Е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одянская М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Н.В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ониторин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ркопостах, действующиз в муниципальном образовании за 1 квартал 2015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ониторинг по русскому языку  11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ониторинг по русскому языку  9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ониторинг по математике  10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3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мониторинг по математике  8 клас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 ОО</w:t>
            </w:r>
          </w:p>
        </w:tc>
      </w:tr>
      <w:tr>
        <w:trPr>
          <w:trHeight w:val="3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обретения учебников образовательными организациями на 2015-16 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3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Использование АБИС 1С:Школьная библиотека» в работе библиотек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34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исследования «Выпускник – 2015» в образовательных организац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Д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импиада по русскому языку для 4-6 классов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МУКК    10.00 час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гра «Что? Где? Когда?»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МОУ МОШ № 1  12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импиада по математике для 4-6 классов       </w:t>
            </w:r>
            <w:r>
              <w:rPr>
                <w:bCs/>
                <w:i/>
                <w:iCs/>
                <w:sz w:val="22"/>
                <w:szCs w:val="22"/>
              </w:rPr>
              <w:t>МОУ СОШ № 4  10.00 час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ебно-исследовательская конференция младших школьников 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«Я-исследователь»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ДДТ (К.Либкнехта,87) 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курс чтецов «Годы, опаленные войной»             </w:t>
            </w:r>
            <w:r>
              <w:rPr>
                <w:bCs/>
                <w:i/>
                <w:iCs/>
                <w:sz w:val="22"/>
                <w:szCs w:val="22"/>
              </w:rPr>
              <w:t>ДДТ,  11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Научно практическая конференция для старшеклассников «Поиск»            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Cs/>
                <w:i/>
                <w:iCs/>
                <w:sz w:val="22"/>
                <w:szCs w:val="22"/>
              </w:rPr>
              <w:t>МОУ СОШ № 1  12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до 24 апреля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"День Победы!" среди воспитанников ДОО, обучающихся О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водянская М.В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в библиотеке в год Литературы (Всероссийский праздник книги и чтения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Школьные библиотекари, Васильева Н.В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Дополнительное обра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9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йонная олимпиада по Байкаловедению                    </w:t>
            </w:r>
            <w:r>
              <w:rPr>
                <w:bCs/>
                <w:i/>
                <w:iCs/>
                <w:sz w:val="22"/>
                <w:szCs w:val="22"/>
              </w:rPr>
              <w:t>СЮ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 А.Д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курс рисунков «Волшебная палитра» (15-18 лет)       </w:t>
            </w:r>
            <w:r>
              <w:rPr>
                <w:bCs/>
                <w:i/>
                <w:iCs/>
                <w:sz w:val="22"/>
                <w:szCs w:val="22"/>
              </w:rPr>
              <w:t>ДД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еловская С.Х.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iCs/>
                <w:sz w:val="22"/>
                <w:szCs w:val="22"/>
              </w:rPr>
              <w:t>.  Дошкольный сек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21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методистов «Инклюзивное образование дошкольник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  <w:lang w:eastAsia="ru-RU"/>
              </w:rPr>
              <w:t>МКУ «Ресурсный центр»   9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ДОУ д/с №5</w:t>
            </w:r>
          </w:p>
        </w:tc>
      </w:tr>
      <w:tr>
        <w:trPr>
          <w:trHeight w:val="2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апрел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ектно-исследовательская конференция для детей дошкольного возраста "Юный исследователь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i/>
                <w:sz w:val="22"/>
                <w:szCs w:val="22"/>
              </w:rPr>
              <w:t>НШДС №35    10.00 ча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уководители ДОУ</w:t>
            </w:r>
          </w:p>
        </w:tc>
      </w:tr>
      <w:tr>
        <w:trPr>
          <w:trHeight w:val="1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В течение месяц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 удовлетворенности родителей (законных представителей) детей степенью предоставления образовательных услуг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уководители ДОУ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43:00Z</dcterms:created>
  <dc:creator>user</dc:creator>
  <dc:description/>
  <cp:keywords/>
  <dc:language>en-US</dc:language>
  <cp:lastModifiedBy>www.PHILka.RU</cp:lastModifiedBy>
  <cp:lastPrinted>2015-03-26T15:39:00Z</cp:lastPrinted>
  <dcterms:modified xsi:type="dcterms:W3CDTF">2015-03-30T07:24:00Z</dcterms:modified>
  <cp:revision>274</cp:revision>
  <dc:subject/>
  <dc:title>План работы  информационно-методического  центра</dc:title>
</cp:coreProperties>
</file>