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имерный перечень документов, регламентирующих работу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еобщая декларация прав человека (принята генеральной Ассамблеей ООН 10.12.1948 г.)</w:t>
      </w:r>
    </w:p>
    <w:p>
      <w:pPr>
        <w:pStyle w:val="Normal"/>
        <w:rPr/>
      </w:pPr>
      <w:r>
        <w:rPr/>
        <w:t>- Декларация прав ребенка (принята Генеральной Ассамблеей ООН 20.11.1959 г.)</w:t>
      </w:r>
    </w:p>
    <w:p>
      <w:pPr>
        <w:pStyle w:val="Normal"/>
        <w:rPr/>
      </w:pPr>
      <w:r>
        <w:rPr/>
        <w:t>- Конвенция ООН о правах ребенка (принята Генеральной Ассамблеей ООН, 1989 г.)</w:t>
      </w:r>
    </w:p>
    <w:p>
      <w:pPr>
        <w:pStyle w:val="Normal"/>
        <w:rPr/>
      </w:pPr>
      <w:r>
        <w:rPr/>
        <w:t>- Манифест ИФЛА/ ЮНЕСКО для школьных библиотек (2000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онституция РФ. </w:t>
      </w:r>
    </w:p>
    <w:p>
      <w:pPr>
        <w:pStyle w:val="Normal"/>
        <w:jc w:val="both"/>
        <w:rPr/>
      </w:pPr>
      <w:r>
        <w:rPr/>
        <w:t>- Закон «Об образовании в Российской федерации».</w:t>
      </w:r>
    </w:p>
    <w:p>
      <w:pPr>
        <w:pStyle w:val="Normal"/>
        <w:jc w:val="both"/>
        <w:rPr/>
      </w:pPr>
      <w:r>
        <w:rPr/>
        <w:t>- Федеральный закон «О библиотечном деле».</w:t>
      </w:r>
    </w:p>
    <w:p>
      <w:pPr>
        <w:pStyle w:val="Normal"/>
        <w:jc w:val="both"/>
        <w:rPr/>
      </w:pPr>
      <w:r>
        <w:rPr/>
        <w:t>- Письмо Министерства общего и профессионального образования РФ «Примерное положение о библиотеке образовательного учреждения» 23.03.2004 г. за № 14 – 51 – 70/13</w:t>
      </w:r>
    </w:p>
    <w:p>
      <w:pPr>
        <w:pStyle w:val="Normal"/>
        <w:jc w:val="both"/>
        <w:rPr/>
      </w:pPr>
      <w:r>
        <w:rPr/>
        <w:t>- Инструкция об учете библиотечного фонда (приложение 1 к приказу МО РФ № 2488 от 24.08.2000 г.)</w:t>
      </w:r>
    </w:p>
    <w:p>
      <w:pPr>
        <w:pStyle w:val="Normal"/>
        <w:jc w:val="both"/>
        <w:rPr/>
      </w:pPr>
      <w:r>
        <w:rPr/>
        <w:t>- Библиотека общеобразовательного учреждения: сборник регламентирующих документов (М., 2001 г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государственного комитета РФ по статистике «Об индексах изменения стоимости основных фондов» (с.1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культуры РФ «Временные рекомендации о переоценке библиотечных фондов» (с. 1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СССР «О внедрении советской Библиотечно-библиографической классификации в практику работы библиотек системы Министерства просвещения СССР» (с.2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СССР от 23 мая 1978 г. № 79 «Инструкция о создании и обновлении библиотечных фондов учебников, порядка их использования и мерах, обеспечивающих сохранность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гособразования СССР «О порядке возмещения ущерба за утерянный учебник» № 115 – 106/14 от 3 августа 198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ра просвещения РСФСР «О порядке списания учебников» (с. 4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щего и профессионального образования РФ «Рекомендации по составлению примерных правил пользования библиотекой общеобразовательного учреждения» (с. 4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Инструктивное письмо об использовании в работе «Межотраслевых норм на работы, выполняемые в библиотеках» (с. 4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Правительства РФ от 21.07.97 № 1022-р «Об учебном книгоиздан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Министерства образования РФ от 9 апреля 1993 г. № 67-М «О порядке установления доплат и надбавок работникам учреждений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Ф «О библиотечном деле» от 29 декабря 1994 г. № 78-ФЗ, вступил в действие 17.01.199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директора Департамента государственной политики в образовании Министерства образования и науки РФ И.М. Реморенко «Об использовании учебников разных лет выпуска» от 09.11.09 № 03 – 2235 руководителям органов исполнительной власти субъектов РФ, осуществляющих управление в сфер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Федерального агентства по образованию от 5 марта 2006 г. № 10-58-6940/10-09 «О материальных затратах, непосредственно связанных с общеобразовательным процесс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Ф от 23 декабря 2009 г. № 822 «Об утверждении Федеральных перечней учебников, рекомендованных (допущенных) к использованию в образовательном процессе на 2010/2011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ркутской области от 24.04.2009 г. № 345-мпр «О продлении срока действия Регионального перечня учеб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. 3 Закона РФ от 13.05.92 № 2761-1 «Об ответственности за нарушение порядка представления государственной статистической отчет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Правительства РФ от 04.02.2009 г. № 131-р в 2009 – 2011 гг. «О сборе сведений о библиотеках, находящихся на территории РФ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гиональные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остановление Губернатора Иркутской области от 25.08.99 № 472-п «О мерах по обеспечению учебной и учебно-методической литературой образовательных учреждений област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окальные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 Устав общеобразовательного учреждения и правила внутреннего распорядка.</w:t>
      </w:r>
    </w:p>
    <w:p>
      <w:pPr>
        <w:pStyle w:val="Normal"/>
        <w:ind w:firstLine="360"/>
        <w:rPr/>
      </w:pPr>
      <w:r>
        <w:rPr/>
        <w:t>- Должностная инструкция работника библиотеки.</w:t>
      </w:r>
    </w:p>
    <w:p>
      <w:pPr>
        <w:pStyle w:val="Normal"/>
        <w:ind w:firstLine="360"/>
        <w:rPr/>
      </w:pPr>
      <w:r>
        <w:rPr/>
        <w:t xml:space="preserve">- Положение о порядке обеспечения учащихся учебниками. </w:t>
      </w:r>
    </w:p>
    <w:p>
      <w:pPr>
        <w:pStyle w:val="Normal"/>
        <w:ind w:firstLine="360"/>
        <w:rPr/>
      </w:pPr>
      <w:r>
        <w:rPr/>
        <w:t>- Правила пользования библиотекой.</w:t>
      </w:r>
    </w:p>
    <w:p>
      <w:pPr>
        <w:pStyle w:val="Normal"/>
        <w:ind w:firstLine="360"/>
        <w:rPr/>
      </w:pPr>
      <w:r>
        <w:rPr/>
        <w:t>- Приказ директора школы о сохранности книжного фонда.</w:t>
      </w:r>
    </w:p>
    <w:p>
      <w:pPr>
        <w:pStyle w:val="Normal"/>
        <w:ind w:firstLine="360"/>
        <w:rPr/>
      </w:pPr>
      <w:r>
        <w:rPr/>
        <w:t>- Паспорт библиотеки (по состоянию на 01.09. текущего года)</w:t>
      </w:r>
    </w:p>
    <w:p>
      <w:pPr>
        <w:pStyle w:val="Normal"/>
        <w:ind w:firstLine="360"/>
        <w:rPr/>
      </w:pPr>
      <w:r>
        <w:rPr/>
        <w:t>- План работы библиотеки на учебный год.</w:t>
      </w:r>
    </w:p>
    <w:p>
      <w:pPr>
        <w:pStyle w:val="Normal"/>
        <w:ind w:firstLine="360"/>
        <w:rPr/>
      </w:pPr>
      <w:r>
        <w:rPr/>
        <w:t>- Ежемесячный план работы ШБ на учебный год.</w:t>
      </w:r>
    </w:p>
    <w:p>
      <w:pPr>
        <w:pStyle w:val="Normal"/>
        <w:ind w:firstLine="360"/>
        <w:rPr/>
      </w:pPr>
      <w:r>
        <w:rPr/>
        <w:t>- Перспективный план развития кабинета «Библиотека» (на 2 – 3 года).</w:t>
      </w:r>
    </w:p>
    <w:p>
      <w:pPr>
        <w:pStyle w:val="Normal"/>
        <w:ind w:firstLine="360"/>
        <w:rPr/>
      </w:pPr>
      <w:r>
        <w:rPr/>
        <w:t>- Инструкция по технике безопасности в ШБ.</w:t>
      </w:r>
    </w:p>
    <w:p>
      <w:pPr>
        <w:pStyle w:val="Normal"/>
        <w:ind w:firstLine="360"/>
        <w:rPr/>
      </w:pPr>
      <w:r>
        <w:rPr/>
        <w:t>- Инструкция по пожарной безопасности.</w:t>
      </w:r>
    </w:p>
    <w:p>
      <w:pPr>
        <w:pStyle w:val="Normal"/>
        <w:ind w:firstLine="360"/>
        <w:rPr/>
      </w:pPr>
      <w:r>
        <w:rPr/>
        <w:t xml:space="preserve">Примечание: локальные документы должны быть утверждены директором школы </w:t>
      </w:r>
    </w:p>
    <w:p>
      <w:pPr>
        <w:pStyle w:val="Normal"/>
        <w:ind w:firstLine="360"/>
        <w:rPr/>
      </w:pPr>
      <w:r>
        <w:rPr/>
        <w:t>(подпись, печать)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1:00Z</dcterms:created>
  <dc:creator>1</dc:creator>
  <dc:description/>
  <cp:keywords/>
  <dc:language>en-US</dc:language>
  <cp:lastModifiedBy>www.PHILka.RU</cp:lastModifiedBy>
  <cp:lastPrinted>2010-03-01T16:24:00Z</cp:lastPrinted>
  <dcterms:modified xsi:type="dcterms:W3CDTF">2013-11-19T06:51:00Z</dcterms:modified>
  <cp:revision>2</cp:revision>
  <dc:subject/>
  <dc:title>«Детская литература» в помощь учащимся</dc:title>
</cp:coreProperties>
</file>