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РКУТ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9.01.2014                                        № 1-мпр </w:t>
      </w:r>
    </w:p>
    <w:p>
      <w:pPr>
        <w:pStyle w:val="Normal"/>
        <w:rPr/>
      </w:pPr>
      <w:r>
        <w:rPr/>
        <w:t xml:space="preserve">Иркутс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 соответствии  уровня </w:t>
      </w:r>
    </w:p>
    <w:p>
      <w:pPr>
        <w:pStyle w:val="Normal"/>
        <w:rPr/>
      </w:pPr>
      <w:r>
        <w:rPr/>
        <w:t xml:space="preserve">квалификации  педагогических </w:t>
      </w:r>
    </w:p>
    <w:p>
      <w:pPr>
        <w:pStyle w:val="Normal"/>
        <w:rPr/>
      </w:pPr>
      <w:r>
        <w:rPr/>
        <w:t xml:space="preserve">работников  требованиям, </w:t>
      </w:r>
    </w:p>
    <w:p>
      <w:pPr>
        <w:pStyle w:val="Normal"/>
        <w:rPr/>
      </w:pPr>
      <w:r>
        <w:rPr/>
        <w:t xml:space="preserve">предъявляемым  к  первой </w:t>
      </w:r>
    </w:p>
    <w:p>
      <w:pPr>
        <w:pStyle w:val="Normal"/>
        <w:rPr/>
      </w:pPr>
      <w:r>
        <w:rPr/>
        <w:t xml:space="preserve">(высшей)  квалификационной </w:t>
      </w:r>
    </w:p>
    <w:p>
      <w:pPr>
        <w:pStyle w:val="Normal"/>
        <w:rPr/>
      </w:pPr>
      <w:r>
        <w:rPr/>
        <w:t xml:space="preserve">категор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 соответствии  с  Порядком  аттестации  педагогических  работников  государственных  и  муниципальных  образовательных  учреждений, утверждённым  приказом  Министерства  образования  и  науки  Российской Федерации от 24 марта 2010 года № 209, Административным регламентом по  предоставлению  государственной  услуги  «Проведение  аттестации педагогических  работников  государственных  и  муниципальных образовательных учреждений Иркутской области», утвержденным приказом министерства  образования  Иркутской  области  от  16  июля  2012  года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3-мпр, на основании решения  аттестационной  комиссии министерства образования Иркутской области от  26 декабря 2013  года, протокол № 39, руководствуясь  Положением  о  министерстве  образования  Иркутской области, утвержденным постановлением Правительства Иркутской области от 29 декабря 2009 года № 391/170-пп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Уровень  квалификации  следующих  педагогических  работников соответствует  требованиям,  предъявляемым  к  первой  квалификационной катег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 Муниципальные  образовательные  учреждения  муниципального образования города Бодайбо и района: </w:t>
      </w:r>
    </w:p>
    <w:p>
      <w:pPr>
        <w:pStyle w:val="Normal"/>
        <w:rPr/>
      </w:pPr>
      <w:r>
        <w:rPr/>
        <w:t xml:space="preserve">1.5.1. Азимова  Елена  Николаевна,  воспитатель,  муниципальное дошкольное  образовательное  учреждение  детский  сад  общеразвивающего вида № 13 "Березка"; </w:t>
      </w:r>
    </w:p>
    <w:p>
      <w:pPr>
        <w:pStyle w:val="Normal"/>
        <w:rPr/>
      </w:pPr>
      <w:r>
        <w:rPr/>
        <w:t xml:space="preserve">1.5.2. Андреева  Ольга  Валерьевна,  воспитатель,  муниципальное дошкольное  образовательное  учреждение  детский  сад  общеразвивающего вида № 13 "Березка"; </w:t>
      </w:r>
    </w:p>
    <w:p>
      <w:pPr>
        <w:pStyle w:val="Normal"/>
        <w:rPr/>
      </w:pPr>
      <w:r>
        <w:rPr/>
        <w:t xml:space="preserve">1.5.3. Ахматова  Марина  Николаевна,  воспитатель,  муниципальное дошкольное образовательное учреждение детский сад № 8 "Буратино"; </w:t>
      </w:r>
    </w:p>
    <w:p>
      <w:pPr>
        <w:pStyle w:val="Normal"/>
        <w:rPr/>
      </w:pPr>
      <w:r>
        <w:rPr/>
        <w:t xml:space="preserve">1.5.4. Бесстрашникова Елена Александровна, педагог дополнительного образования,  муниципальное  общеобразовательное  учреждение  начальная школа-детский сад № 35 "Радуга"; </w:t>
      </w:r>
    </w:p>
    <w:p>
      <w:pPr>
        <w:pStyle w:val="Normal"/>
        <w:rPr/>
      </w:pPr>
      <w:r>
        <w:rPr/>
        <w:t xml:space="preserve">1.5.5. Бутакова  Наталья  Юрьевна,  воспитатель,  муниципальное дошкольное  образовательное  учреждение  детский  сад  комбинированного вида № 32; </w:t>
      </w:r>
    </w:p>
    <w:p>
      <w:pPr>
        <w:pStyle w:val="Normal"/>
        <w:rPr/>
      </w:pPr>
      <w:r>
        <w:rPr/>
        <w:t xml:space="preserve">1.5.6. Гаврилова  Ольга  Олеговна,  музыкальный  руководитель,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е  дошкольное  образовательное  учреждение  детский  сад </w:t>
      </w:r>
    </w:p>
    <w:p>
      <w:pPr>
        <w:pStyle w:val="Normal"/>
        <w:rPr/>
      </w:pPr>
      <w:r>
        <w:rPr/>
        <w:t xml:space="preserve">комбинированного вида № 32; </w:t>
      </w:r>
    </w:p>
    <w:p>
      <w:pPr>
        <w:pStyle w:val="Normal"/>
        <w:rPr/>
      </w:pPr>
      <w:r>
        <w:rPr/>
        <w:t xml:space="preserve">1.5.7. Гавришко  Елена  Владимировна,  учитель,  муниципальное общеобразовательное  учреждение  Артемовская  средняя общеобразовательная школа; </w:t>
      </w:r>
    </w:p>
    <w:p>
      <w:pPr>
        <w:pStyle w:val="Normal"/>
        <w:rPr/>
      </w:pPr>
      <w:r>
        <w:rPr/>
        <w:t xml:space="preserve">1.5.8. Жарова  Ирина  Михайловна,  учитель,  муниципальное общеобразовательное учреждение средняя общеобразовательная школа №1; </w:t>
      </w:r>
    </w:p>
    <w:p>
      <w:pPr>
        <w:pStyle w:val="Normal"/>
        <w:rPr/>
      </w:pPr>
      <w:r>
        <w:rPr/>
        <w:t xml:space="preserve">1.5.9. Казакевич  Наталья  Николаевна,  воспитатель,  муниципальное дошкольное  образовательное  учреждение  детский  сад  для  детей  раннего возраста № 2 "Золотинка"; </w:t>
      </w:r>
    </w:p>
    <w:p>
      <w:pPr>
        <w:pStyle w:val="Normal"/>
        <w:rPr/>
      </w:pPr>
      <w:r>
        <w:rPr/>
        <w:t xml:space="preserve">1.5.10.  Кокоурова Марина Владимировна, учитель, муниципальное общеобразовательное учреждение средняя общеобразовательная школа №1; </w:t>
      </w:r>
    </w:p>
    <w:p>
      <w:pPr>
        <w:pStyle w:val="Normal"/>
        <w:rPr/>
      </w:pPr>
      <w:r>
        <w:rPr/>
        <w:t xml:space="preserve">1.5.11.  Лыткина  Елена  Анатольевна,  учитель,  муниципальное общеобразовательное учреждение средняя общеобразовательная школа №1; </w:t>
      </w:r>
    </w:p>
    <w:p>
      <w:pPr>
        <w:pStyle w:val="Normal"/>
        <w:rPr/>
      </w:pPr>
      <w:r>
        <w:rPr/>
        <w:t xml:space="preserve">1.5.12.  Михайлова  Наталья  Витальевна,  музыкальный руководитель,  муниципальное  дошкольное  образовательное  учреждение детский сад для детей раннего возраста № 2 "Золотинка"; </w:t>
      </w:r>
    </w:p>
    <w:p>
      <w:pPr>
        <w:pStyle w:val="Normal"/>
        <w:rPr/>
      </w:pPr>
      <w:r>
        <w:rPr/>
        <w:t xml:space="preserve">1.5.13.  Пастушенко  Лариса  Александровна,  воспитатель, муниципальное общеобразовательное учреждение начальная школа-детский сад № 35 "Радуга"; </w:t>
      </w:r>
    </w:p>
    <w:p>
      <w:pPr>
        <w:pStyle w:val="Normal"/>
        <w:rPr/>
      </w:pPr>
      <w:r>
        <w:rPr/>
        <w:t xml:space="preserve">1.5.14.  Слюсаренко  Ирина  Николаевна,  учитель-логопед, муниципальное  дошкольное  образовательное  учреждение  детский  сад комбинированного вида № 32; </w:t>
      </w:r>
    </w:p>
    <w:p>
      <w:pPr>
        <w:pStyle w:val="Normal"/>
        <w:rPr/>
      </w:pPr>
      <w:r>
        <w:rPr/>
        <w:t xml:space="preserve">1.5.15.  Черненко  Валентина  Алексеевна,  педагог-психолог, муниципальное  общеобразовательное  учреждение  средняя общеобразовательная школа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Уровень  квалификации  следующих  педагогических  работников </w:t>
      </w:r>
    </w:p>
    <w:p>
      <w:pPr>
        <w:pStyle w:val="Normal"/>
        <w:rPr/>
      </w:pPr>
      <w:r>
        <w:rPr/>
        <w:t xml:space="preserve">соответствует  требованиям,  предъявляемым  к  высшей  квалификационной </w:t>
      </w:r>
    </w:p>
    <w:p>
      <w:pPr>
        <w:pStyle w:val="Normal"/>
        <w:rPr/>
      </w:pPr>
      <w:r>
        <w:rPr/>
        <w:t>категории:</w:t>
      </w:r>
    </w:p>
    <w:p>
      <w:pPr>
        <w:pStyle w:val="Normal"/>
        <w:rPr/>
      </w:pPr>
      <w:r>
        <w:rPr/>
        <w:t>2.3.1. Бойко  Анжела  Владимировна,  педагог  дополнительного образования,  муниципальное  казенное  образовательное  учреждение дополнительного образования детей Дом дет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  <w:tab/>
        <w:tab/>
        <w:tab/>
        <w:tab/>
        <w:tab/>
        <w:tab/>
        <w:tab/>
        <w:t>Е.А.Ос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4:00Z</dcterms:created>
  <dc:creator>www.PHILka.RU</dc:creator>
  <dc:description/>
  <cp:keywords/>
  <dc:language>en-US</dc:language>
  <cp:lastModifiedBy>www.PHILka.RU</cp:lastModifiedBy>
  <dcterms:modified xsi:type="dcterms:W3CDTF">2014-01-20T09:40:00Z</dcterms:modified>
  <cp:revision>1</cp:revision>
  <dc:subject/>
  <dc:title>МИНИСТЕРСТВО ОБРАЗОВАНИЯ ИРКУТСКОЙ ОБЛАСТИ</dc:title>
</cp:coreProperties>
</file>